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 on how to download Intraday futures data from acommodity.co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t-u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py the following line and append to your existing “mywebserver.txt”, or simply substitute it the attached “mywebserver.txt”, if this line is not already ther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Futures_Acommodity_IXXXX,http://customer1.barchart.com/cgi-bin/mri/webplt.exe?ccharts=Y&amp;page=chart&amp;sym=SSSS&amp;data=ZIIII&amp;date=MMMMDDDDYY2Y&amp;size=b&amp;den=med&amp;jav=asc&amp;expm=W&amp;sly=N&amp;ch1=011&amp;arga=&amp;argb=&amp;argc=&amp;ov1=&amp;argd=&amp;arge=&amp;argf=&amp;ch2=&amp;argg=&amp;argh=&amp;argi=&amp;ov2=&amp;argj=&amp;argk=&amp;argl=&amp;code=efutur&amp;org=com&amp;crea=Y,I2,Acommodity_I2.fmt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ve the attached “Acommodity_I2.fmt” file in the “fmt” subfolder with the (this fmt file costs US$10).</w:t>
      </w:r>
    </w:p>
    <w:p>
      <w:pPr>
        <w:pStyle w:val="Normal"/>
        <w:numPr>
          <w:ilvl w:val="0"/>
          <w:numId w:val="1"/>
        </w:numPr>
        <w:rPr/>
      </w:pPr>
      <w:r>
        <w:rPr/>
        <w:t>Run HSQuote Plus and set up the screen as shown. Please note that the portfolio name should be “Futures_Acommodity_I05.tic” for 5-min Intraday data, or “Futures_Acommodity_I30.tic” for 30-min Intraday data, etc., because the line added in the “mywebserver.txt” is “Futures_Acommodity_IXXXX” where the XXXX is generic to accept other portfolios with different Intraday intervals. Note that on this website, only 5-, 10-, 15-, 30-, 45-, 60-, 90-min data ar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51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01:00Z</dcterms:created>
  <dc:creator>Er Jui Pin</dc:creator>
  <dc:description/>
  <dc:language>en-US</dc:language>
  <cp:lastModifiedBy>User</cp:lastModifiedBy>
  <dcterms:modified xsi:type="dcterms:W3CDTF">2016-04-20T13:01:00Z</dcterms:modified>
  <cp:revision>2</cp:revision>
  <dc:subject/>
  <dc:title>Description on how to download futures Market data from INO</dc:title>
</cp:coreProperties>
</file>